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Марина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английского язы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ила с отличием УО «Гомельский государственный университет имени Ф. Скорины» (2000 г.) по специальности «Английский язык» (с дополнительной специальностью «Французский язык»),  аспирантуру Минского государственного лингвистического университета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10.02.04 – Германские языки (английский) (2010 г.)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у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0–2013 – преподаватель кафедры английского языка УО «ГГУ имени Ф. Скорины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– 2017– старший преподаватель кафедры английского языка УО «ГГУ имени Ф. Скорин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заместитель декана факультета иностранных языков по учебно-методической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итаемые кур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остранный язык (английский)» (для студентов и магистрантов очной и заочной форм обучения), «Разговорный английский язык», «Профессионально ориентированный английский язы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е интересы: семантика, функциональная стилистика и лингвистика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убликовано более 60 научных рабо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учные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ные издания ВАК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харова, М.С. Языковое воплощение функциональных особенностей эпиграфа в коротком англоязычном рассказе / М.С. Захарова  //  Вестн. Минск. гос. лингвист. ун-та. Сер. 1, Филология. – 2009.  –  № 6 (43). –           С. 91–97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харова, М.С.  Структурно-семантические особенности эпиграфа в коротком англоязычном рассказе / М.С. Захарова  //  Вестн. Минск. гос. лингвист. ун-та. Сер. 1, Филология. – 2010.  –  № 1 (44). – С. 84–90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харова, М.С.  Диалогические особенности эпиграфа в коротком англоязычном рассказе / М.С. Захарова //  Вестн.  Мозыр.  гос.  пед.  ун-та им. И.П. Шамякина. – Мозырь: УО МГПУ им. И.П. Шамякина, 2010.  – № 1 (26). – С. 83–87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харова, М.С. Организация процесса профессионально-ориентированного обучения иностранному языку в сфере туризма /           М.С. Захарова, Е.В. Сажина. // Наукові записки. Серія : Психолого-педагогічні науки.  – Ніжин : Ніжинський  держав. ун-т ім. М. Гоголя, 2011. – № 1. –  С. 73–79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харова, М.С. Использование лингвистического редактора в обучении иностранному языку / М.С. Захарова, Е.В. Сажина. –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родная асвета [Электронный ресурс]. – 2011. – Дадатак да    № 9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Режим доступа: http://www.n-asveta.by/dadatki.htm. – Дата доступа: 16.09.2011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харова, М.С. Семантизация лексем из эпиграфа при рекурренции в тексте произведения  /  М.С. Захарова //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звестия Гомел. гос. ун-та.  Сер. Гуманитарные науки. – 2012. – № 1 (70)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– С. 19–23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и в зарубежных журналах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харова, М.С. Направления и формы организации воспитательной работы в вузе / М.С. Захарова // 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общество учителей английского языка : интерактивный научно-методический онлайн-журнал  [Электронный ресурс]. – Россия, Старый Оскол, 2012. – №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– Режим доступа : http: //tea4er.ru/home. – Дата доступа : 30.04.2012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харова, М.С. Дидактические возможности интерактивных технологий при обучении иностранному языку в высшей школе /              М.С. Захарова // 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общество учителей английского языка : интерактивный научно-методический онлайн-журнал  [Электронный ресурс]. – Россия, Старый Оскол, 2012. – №.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– Режим доступа : http: //tea4er.ru/home. – Дата доступа : 14.11.20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харова, М.С. Диалогичность как категориальное свойство текста /  М.С. Захарова // 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ообщество учителей английского языка : интерактивный научно-методический онлайн-журнал  [Электронный ресурс]. – Россия, Старый Оскол, 2013. – №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– Режим доступа : </w:t>
      </w:r>
      <w:r>
        <w:rPr>
          <w:rFonts w:cs="Times New Roman" w:ascii="Times New Roman" w:hAnsi="Times New Roman"/>
          <w:sz w:val="28"/>
          <w:szCs w:val="28"/>
        </w:rPr>
        <w:t>http: //</w:t>
      </w:r>
      <w:r>
        <w:rPr>
          <w:rFonts w:cs="Times New Roman" w:ascii="Times New Roman" w:hAnsi="Times New Roman"/>
          <w:sz w:val="28"/>
          <w:szCs w:val="28"/>
          <w:lang w:val="en-US"/>
        </w:rPr>
        <w:t>tea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>. – Дата доступа : 14.12.2013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Захарова, М.С. Языковые средства реализации диалогичности научного текста / М.С. Захарова //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ообщество учителей английского языка: интерактивный научно-методический онлайн-журнал [Электронный ресурс]. – Россия, Старый Оскол, 2014. –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№6.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Режим доступ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 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m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Дата доступа: 20.10.2014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ахарова, М.С.,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формирования профессиональной иноязычной дискурсивной компетенции в вузе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/ М.С. Захарова // Евразийский научный журнал. –</w:t>
      </w:r>
      <w:r>
        <w:rPr>
          <w:rFonts w:cs="Times New Roman" w:ascii="Times New Roman" w:hAnsi="Times New Roman"/>
          <w:sz w:val="28"/>
          <w:szCs w:val="28"/>
        </w:rPr>
        <w:t xml:space="preserve"> 2017. – №12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борники научных статей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харова, М.С. Функциональная классификация эпиграфа в художественном тексте /   М.С.   Захарова   //  Вопросы лингвистики и методики преподавания иностранного языка: сб. науч. ст. Вып.1. /   М-во образования РБ, Гомел. гос. ун-т им. Ф. Скорины; редкол.: Н.И. Ефремова (отв. ред.)  [и др.]. – Гомель,  2009. – С. 9 –14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харова, М.С. Словарь как средство оптимизации процесса развития навыков говорения /   М.С.   Захарова, Е.В. Сажина   //   Актуальные вопросы научно-методической и учебно-организационной работы: развитие высшей школы на основе компетентностного подхода: сборник статей юбилейной научно-методической конференции, Гомель, 15–16 апреля 2009г.: в 3 ч.  / ГГУ им.  Ф. Скорины; редкол.: Кузьмич Л.П.  [и др.]. – Гомель, 2009.  –  Ч. 2. – С. 257–260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харова, М.С. Роль лексем из эпиграфа в семантическом развертывании текста /   М.С.   Захарова   //  Вопросы лингвистики и методики преподавания иностранного языка: сб. науч. ст. Вып.2. /   М-во образования РБ, Гомел. гос. ун-т им. Ф. Скорины; редкол.: Н.И. Ефремова (отв. ред.) [и др.]. – Гомель,  2010. – С. 107 –113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харова, М.С. </w:t>
      </w:r>
      <w:r>
        <w:rPr>
          <w:rFonts w:cs="Times New Roman" w:ascii="Times New Roman" w:hAnsi="Times New Roman"/>
          <w:sz w:val="28"/>
          <w:szCs w:val="28"/>
        </w:rPr>
        <w:t xml:space="preserve">Функциональные аспекты интертекстуальности в художественном текст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/   М.С.   Захарова   //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лингвистики и методики преподавания иностранного языка: сб. науч. ст. Вып.3. /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-во образования РБ, Гомел. гос. ун-т им. Ф. Скорины; редкол.: Л.И. Богатикова (отв. ред.) [и др.]. </w:t>
      </w:r>
      <w:r>
        <w:rPr>
          <w:rFonts w:cs="Times New Roman" w:ascii="Times New Roman" w:hAnsi="Times New Roman"/>
          <w:spacing w:val="-6"/>
          <w:sz w:val="28"/>
          <w:szCs w:val="28"/>
        </w:rPr>
        <w:t>– Гомель,  2013. – С. 93 –97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харова, М.С. Проблема интертекстуальности текста и подходы к ее решению / М.С. Захарова //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изучения современных языков и культур: лингвистика, журналистика, методика преподавания иностранных язык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междунар. сб. науч.  ст. / Мин-во образ. и науки РФ; Санкт-Петербургский гос. ун-т сервиса и экономики ;  под ред. : Н.А. Трофимовой,  И.В. Григорьева [и др.]. – Спб.: Изд-во СпбГУСЭ, 20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С. 82–85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Захарова, М.С. </w:t>
      </w:r>
      <w:r>
        <w:rPr>
          <w:rFonts w:cs="Times New Roman" w:ascii="Times New Roman" w:hAnsi="Times New Roman"/>
          <w:sz w:val="28"/>
          <w:szCs w:val="28"/>
        </w:rPr>
        <w:t>Образовательные возможности информационных технологий при обучении профессионально-ориентированному иностранному язы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/ М.С.   Захарова   // Инновационность и мультикомпетентность в преподавании и изучении иностранных языков: сб. науч. трудов / РУДН; ГГУ им. Ф. Скороны; отв. ред. д.п.н. Н.М. Мекеко.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РУДН, 2015. – С. 96–106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Захарова, М.С. Роль компьютерных технологий в организации самостоятельной работы в процессе иноязычного обучения в вузе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С. Захарова // Теоретические и практические аспекты романо-германской филологии и методики преподавания иностранных языков: сб. науч. статей / М-во образования РБ, Гом. Гос. ун-т им.Ф. Скорины / редкол.: Л.И. Богатикова (гл. ред.)  [и др.]. – Гомель: ГГУ им. Ф. Скорины, 2015. – С. 7–10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харова, М.С. Эпиграф как средство моделирования диалогических отношений в художественной коммуникации / М.С. Захарова // Мировое культурно-языковое и политическое пространство: инновации в коммуникации: сб. науч. трудов РУДН и МГИМО / МГИМО, РУДН; под. общ. ред. Л.К. Раицкой [и др.]. – М.: ТрансАрт, 2015. – С. 100–111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харова, М.С. Языковые средства выражения семантических отношений в системе «эпиграф – текст» / М.С. Захарова // Вопросы германской и романской филологии. Ученые записки: сб. ст. / ЛГУ им. А.С. Пушкина; под ред. О.Н. Морозовой [и др.] –Вып.7. – СПб.: ЛГУ им. А.С. Пушкина, 2016. – С. 55–61.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ахарова, М.С.,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сихолого-методические механизмы формирования профессиональной иноязычной коммуникативной компетенции у студентов неязыковых вузов / М.С. Захарова //Теоретические и практические аспекты романо-германской филологии и методики преподавания иностранных языков: сб. науч. ст./ Гомельский гос. ун-т им. Ф. Скорины; редкол.: Л.И. Богатикова  [и др.]. –</w:t>
      </w:r>
      <w:r>
        <w:rPr>
          <w:rFonts w:cs="Times New Roman" w:ascii="Times New Roman" w:hAnsi="Times New Roman"/>
          <w:sz w:val="28"/>
          <w:szCs w:val="28"/>
        </w:rPr>
        <w:t xml:space="preserve"> Гомель, 2017. – С. 171–175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харова, М.С., Шкурганов И.Н. Особенности формирования и классификации терминологических единиц / М.С. Захарова, И.Н. Шкурганов //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облемы и перспективы развития науки в начале третьего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ысячелетия в странах Европы и Азии»: сб. науч. трудов / Переяслав-Хмельницкий пед. ун-т им. Г. Сковороды; под науч. ред. В.П. Коцура. – Переяслав-Хмельницкий, 20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228–230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зисы и материалы конференций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харова, М.С. Структура и функции эпиграфа в коротком англоязычном рассказе /   М.С.   Захарова   //   Актуальные вопросы романо-германской филологии и методики обучения иностранным языкам:  материалы     респ.      науч.      конф.,  Гомель,  23 окт. 2009 г. / ГГУ им. Ф. Скорины;   редкол.:    Л.С. Банникова (отв. ред.)  [и др.].  – Гомель, 2009. –       С. 63 –66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харова, М.С. Эпиграф как средство моделирования диалогических отношений в художественной коммуникации  /   М.С.   Захарова   //   Язык – когниция – коммуникация:  тезисы  докладов     Междунар.      науч.      конф.,  Минск,  3–6 ноября 2010 г. /   МГЛУ;   редкол.:    З.А. Харитончик (отв. ред)  [и др.].  – Минск, 2010. – С. 267 –268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харова, М.С.  Cпособы организации самостоятельной работы студентов по английскому языку (на примере геолого-географического факультета)  // Захарова, Е.В. Сажина  /  Педагогическое наследие академика И.Ф. Харламова и актуальные проблемы учебно-воспитательного процесса в школе и вузе: материалы Республ. научно-практ. конф., посвященной  90-летию со дня рождения И.Ф. Харламова, Гомель, 24–25 июня 2010г.: в 2 ч.  / ГГУ им.   Ф. Скорины; редкол.: Ф.В. Кадол (науч. ред.), В.П. Горленко (отв. ред.)  [и др.]. – Гомель, 2010.  –  Ч. 1. – С. 198 – 201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харова, М.С. Эпиграф художественного текста в аспекте диалогичности / М.С. Захарова // Актуальные вопросы германской филологии и методики преподавания иностранных языков : материалы XV Респ. науч.-практ. конф.,  Брест,  25 февраля 2011 г. : в 2-х ч. / Брестск. гос. ун-т им.  А.С. Пушкина, фак. иностр. яз. ;  редкол. : Н.А. Тарасевич [и др.] – Брест, 2011. – Ч. 1. – С. 126–128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харова, М.С. Роль английского языка в подготовке будущих специалистов в области туризма и сервиса / М.С. Захарова, Е.В. Сажина // Актуальные вопросы научно-методической и учебно-организационной работы : развитие системы менеджмента качества в контексте Болонского процесса и единого европейского образовательного пространства :  материалы науч.-метод. конф., Гомель, 10–11 марта 2011 г. : в 3 ч. / Гомельск. гос. ун-т  им. Ф. Скорины; редкол. : Л. П. Кузьмич [и др.].  – Гомель, 2011. – Ч. 2. – С. 124–127.  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харова, М.С. Опыт применения системы дистанционного обучения и тестирования в вузе / М.С. Захарова, Е.В. Сажина // Пріоритетні напрями підготовки вчителя іноземної мови у контексті вимог Болонського процесу : матерiали ІІІ Міжнародної науково-практичної конференції, Ніжин,  20–21 травня 2011 року // Ніжинський  держав. ун-т ім.  М. Гоголя;  редкол. :       С.В. Тезiкова [и др]. – Ніжин, 2011. – С. 146–147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харова, М.С. Оптимизация процесса иноязычного обучения  (на примере магистрантов и аспирантов неязыковых специальностей) / М.С. Захарова, Е.В. Сажина // Актуальные вопросы  научно-методической и учебно-организационной работы : подготовка кадров в условиях инновационного развития Республики Беларусь : материалы науч.-метод. конф.,  Гомель,  14–15 марта  2012 г.  / Гомел.  гос. ун-т им.  Ф.Скорины ;  редкол.:  [и др.] – Гомель, 2012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харова, М.С.  Воспитательный компонент образовательного процесса в вузе (на примере кафедры английского языка ГГУ им. Ф. Скорины) /  М.С. Захарова, В.Ю. Старокожева // Образовательные перспективы в изучении иностранных языков : материалы  IX Респ. науч.-практ. конф. преподавателей и студентов,  Брест,  21 марта  2012 г.  / Брест.  гос. ун-т им.  А.С. Пушкина ; каф-ра ин. яз-в. с методикой преподавания ;  редкол.:  [и др.] – Брест, 2012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харова, М.С. Методические возможности технологии модульного обучения / </w:t>
      </w:r>
      <w:r>
        <w:rPr>
          <w:rFonts w:cs="Times New Roman" w:ascii="Times New Roman" w:hAnsi="Times New Roman"/>
          <w:sz w:val="28"/>
          <w:szCs w:val="28"/>
        </w:rPr>
        <w:t xml:space="preserve">М.С. Захарова // Актуальные проблемы романо-германской филологии и методики преподавания иностранных языков : материалы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. конф., Гомель, 25 окт.  2013 г. / Гомельск. гос. ун-т  им. Ф. Скорины; редкол. : Л. С.  Банник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в. ред.) </w:t>
      </w:r>
      <w:r>
        <w:rPr>
          <w:rFonts w:cs="Times New Roman" w:ascii="Times New Roman" w:hAnsi="Times New Roman"/>
          <w:sz w:val="28"/>
          <w:szCs w:val="28"/>
        </w:rPr>
        <w:t xml:space="preserve"> [и др.].  – Гомель, 2013. – С. 34–36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Захарова, М.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использования компьютерных технологий в процессе иноязычного обучения в вуз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С. Захарова // Юбилейная научно-практическая конференция, посвященная 85-летию со дня образования Гомельского гос. ун-та  им.Ф. Скорины (Гомель, 17 июня 2015 г.): материалы:в 4-х ч. Ч. 3. /  редкол.: О.М. Демиденко (гл. ред.) [и др.].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мель.: ГГУ им. Ф. Скорины, 2015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 198–200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ие работы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харова, М. С. Практическое пособие по английскому языку для студентов II курса неязыковых факультетов /   М. С. Захарова, Е. В. Сажина [и др.]; Гомельский гос. ун-т им. Ф.Скорины.    –   Гомель:  ГГУ   им.  Ф. Скорины, 2005. – 68 с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харова, М. С. Английский    язык:    практическое   пособие   для   студентов  специальности   1-1 51 01 01   «Геология   и   разведка   полезных    ископаемых»   по   курсу   «Texts   for   reading  and  discussing»  /      М. С. Захарова, Е. В. Сажина; Гомельский гос. ун-т им. Ф.Скорины.    –   Гомель:  ГГУ   им.  Ф. Скорины, 2008. – 70 с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харова, М.С. Разговорный английский язык: практич. пособие для студентов специальности   1- 03 02 01  «Физическая культура»  специализации   1- 03 02 01 03 «Физкультурно-оздоровительная и туристско-рекреационная деятельность / М.С. Захарова, В. Ю. Старокожева ;  М-во образования РБ, Гомел. гос. ун-т им. Ф. Скорины. – Гомель,  2011.  –  46 с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харова, М.С. 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глийский язык: практическое руководство для студентов специальности  1 – 03 02 01 «Физическая культура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  М.С. Захарова,    В.Ю. Старокожева ;    М-во образования РБ, Гомельский гос. ун-т им.  Ф. Скорины. ‒ Гомель :  ГГУ им.  Ф. Скорины, 2012. ‒  47 с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Захарова, М.С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глийский язык в сфере туризма и сервиса: практическое руководство для студентов специальности  1 – 03 02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01 </w:t>
        </w:r>
        <w:r>
          <w:rPr>
            <w:rStyle w:val="InternetLink"/>
            <w:rFonts w:cs="Times New Roman" w:ascii="Times New Roman" w:hAnsi="Times New Roman"/>
            <w:sz w:val="28"/>
          </w:rPr>
          <w:t>«Физическая культура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специализации 1 – 03 02 01 03 «Физкультурно-оздоровительная и туристско-рекреационная деятельность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 М.С. Захарова,    В.Ю. Старокожева ;    М-во образования РБ, Гомельский гос. ун-т им.  Ф. Скорины. ‒ Гомель :  ГГУ им.  Ф. Скорины, 2014. ‒   46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asveta.by/dadatki/lingred.pdf" TargetMode="External"/><Relationship Id="rId3" Type="http://schemas.openxmlformats.org/officeDocument/2006/relationships/hyperlink" Target="http://vesti.gsu.by/2012/vesti_gsu_2012_1.pdf" TargetMode="External"/><Relationship Id="rId4" Type="http://schemas.openxmlformats.org/officeDocument/2006/relationships/hyperlink" Target="http://tea4er.ru/home/volume1/1661-2012-04-08-15-35-15" TargetMode="External"/><Relationship Id="rId5" Type="http://schemas.openxmlformats.org/officeDocument/2006/relationships/hyperlink" Target="http://tea4er.ru/home/volume3/3108-2012-11-18-14-22-57" TargetMode="External"/><Relationship Id="rId6" Type="http://schemas.openxmlformats.org/officeDocument/2006/relationships/hyperlink" Target="http://tea4er.ru/home/volume5/3510-2013-12-29-17-11-50" TargetMode="External"/><Relationship Id="rId7" Type="http://schemas.openxmlformats.org/officeDocument/2006/relationships/hyperlink" Target="http://tea4er.ru/home/volume6/3675-2015-02-03-21-02-10" TargetMode="External"/><Relationship Id="rId8" Type="http://schemas.openxmlformats.org/officeDocument/2006/relationships/hyperlink" Target="http://conferences.neasmo.org.ua/uploads/conference/file/41/conference_31-31.5.2017.pdf" TargetMode="External"/><Relationship Id="rId9" Type="http://schemas.openxmlformats.org/officeDocument/2006/relationships/hyperlink" Target="http://conferences.neasmo.org.ua/uploads/conference/file/41/conference_31-31.5.2017.pdf" TargetMode="External"/><Relationship Id="rId10" Type="http://schemas.openxmlformats.org/officeDocument/2006/relationships/hyperlink" Target="http://repo.gsu.by/handle/123456789/1963" TargetMode="External"/><Relationship Id="rId11" Type="http://schemas.openxmlformats.org/officeDocument/2006/relationships/hyperlink" Target="http://repo.gsu.by/handle/123456789/127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57:00Z</dcterms:created>
  <dc:creator>Marina</dc:creator>
  <dc:description/>
  <cp:keywords/>
  <dc:language>en-US</dc:language>
  <cp:lastModifiedBy>Евгения Чернякова</cp:lastModifiedBy>
  <dcterms:modified xsi:type="dcterms:W3CDTF">2017-12-21T17:57:00Z</dcterms:modified>
  <cp:revision>3</cp:revision>
  <dc:subject/>
  <dc:title/>
</cp:coreProperties>
</file>